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160</w:t>
      </w:r>
    </w:p>
    <w:p>
      <w:pPr>
        <w:pStyle w:val="Normal"/>
        <w:rPr>
          <w:rFonts w:ascii="Arial" w:hAnsi="Arial" w:cs="Arial"/>
        </w:rPr>
      </w:pPr>
      <w:r>
        <w:rPr>
          <w:rFonts w:cs="Arial" w:ascii="Arial" w:hAnsi="Arial"/>
        </w:rPr>
        <w:tab/>
        <w:tab/>
        <w:tab/>
        <w:tab/>
        <w:tab/>
        <w:tab/>
        <w:tab/>
        <w:tab/>
        <w:tab/>
        <w:tab/>
        <w:t>Golden Gallon, In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______________</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606 ASHLAND TERRACE, MORE PARTICULARLY DESCRIBED HEREIN, FROM R-1 RESIDENTIAL ZONE TO C-2 CONVENIENCE COMMERCIAL ZONE.</w:t>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at 606 Ashland Terrace.  Part of Lot 6, W. F. Vandergriff Tract, not recorded, Deed Book X, Volume 23, Page 97, ROHC.  Said part of lot begins on the southwest line of Ashland Terrace 260.7 feet southeast of Thrushwood Drive; thence, southeast 105 feet with Ashland Terrace; thence, southwest some 253.5 feet; thence, northwest some 105 feet; thence, northeast 250 feet to the southwest line of Ashland Terrace, the point of beginning.  Tax Map No. 109O-E-003, part,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September 21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September 25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8:00:00Z</dcterms:created>
  <dc:creator>Pam Manis</dc:creator>
  <dc:description/>
  <dc:language>en-US</dc:language>
  <cp:lastModifiedBy>Cindy Couey</cp:lastModifiedBy>
  <cp:lastPrinted>1999-09-16T13:10:00Z</cp:lastPrinted>
  <dcterms:modified xsi:type="dcterms:W3CDTF">1999-11-01T19:15:00Z</dcterms:modified>
  <cp:revision>5</cp:revision>
  <dc:subject/>
  <dc:title/>
</cp:coreProperties>
</file>